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 … вы, читая, можете усмотреть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моё разумение тайны Христовой …»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Ефесянам 3:4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Характер Бога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Говоря о Боге, хочется сказать именно о Его характере. Сегодня многие более склонны говорить о «строении» Бога, т.е. о Его единстве или триединстве. Не умаляя столь важного вопроса и веря в Троицу, всё-таки скажу, что мне интересен более нрав Господа, чем Его «анатомия» (Быт.32:29, Суд.13:17-18). Открывая нам Бога, Библия скорее говорит нам о Его воле, чувствах и мыслях. Иисус Христос показал нам Бога, явив Его любовь и благодать (Ин.1:16-18)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По природе своей Бог является слугой</w:t>
      </w:r>
      <w:r>
        <w:rPr>
          <w:rFonts w:cs="Book Antiqua" w:ascii="Book Antiqua" w:hAnsi="Book Antiqua"/>
          <w:sz w:val="20"/>
          <w:szCs w:val="20"/>
        </w:rPr>
        <w:t xml:space="preserve"> (Лук.12:37, 22:27). Будучи Царём, Он следует принципам служения, изложенным в 3Цар.12:7. Именно эта Его черта принесла нам спасение (Мк.10:45). Благодаря Его непрекращающейся заботе, существует всё творение (Деян.17:25). Он находит удовольствие в попечении о Своих детях (Иер.32:41). Его Ангелы обеспечивают нашу безопасность (Евр.1:14). И, в конечном итоге, всё в этом мире служит нам во благо (Рим.8:28). Очень важно иметь правильное представление о Боге. Понимание Божьего характера пробуждает в человеке аналогичные чувства (Фил.2:5-8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Рождение свыше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То, без чего человек не может увидеть и войти в Царство Божье (Ин.3:3,5). Учитывая, что Царство Божье это не только рай после смерти, но и внутреннее состояние верующего при жизни (Лук.17:20-21), увидеть и войти в него - значит пережить обновление ума. Иисус описал рождение свыше на примере событий в пустыне, случившихся с народом израильским (Ин.3:14-16). Еврей, ужаленный змеёй, мог найти спасение, взглянув на медного змея (Чис.21:9), умирающий человек получал новое рождение. Таким образом, рождение свыше (оно же рождение от Бога, оно же рождение от слова Божьего, оно же рождение от воды и Духа) – </w:t>
      </w:r>
      <w:r>
        <w:rPr>
          <w:rFonts w:cs="Book Antiqua" w:ascii="Book Antiqua" w:hAnsi="Book Antiqua"/>
          <w:sz w:val="20"/>
          <w:szCs w:val="20"/>
          <w:u w:val="single"/>
        </w:rPr>
        <w:t>это взгляд на Иисуса Христа, как своего Спасителя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Вера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Без веры невозможно угодить Богу, вера – это то, что Бог ищет в человеке прежде всего (Евр.11:6). Она делает нас праведными в Его глазах (Рим.4:3) и остаётся нашим образом жизни (Авв.2:4). </w:t>
      </w:r>
      <w:r>
        <w:rPr>
          <w:rFonts w:cs="Book Antiqua" w:ascii="Book Antiqua" w:hAnsi="Book Antiqua"/>
          <w:sz w:val="20"/>
          <w:szCs w:val="20"/>
          <w:u w:val="single"/>
        </w:rPr>
        <w:t>Описание веры хорошо представлено на примере Авраама (Рим.4:18-20)</w:t>
      </w:r>
      <w:r>
        <w:rPr>
          <w:rFonts w:cs="Book Antiqua" w:ascii="Book Antiqua" w:hAnsi="Book Antiqua"/>
          <w:sz w:val="20"/>
          <w:szCs w:val="20"/>
        </w:rPr>
        <w:t xml:space="preserve">. Во-первых, она зиждется на обещании Бога (18), она рождается от контакта со словом Божьим. Во-вторых, вера не смотрит на человеческие возможности (19). И, в-третьих, она соглашается с Богом, не отказываясь, а, принимая всё то великое, что Он даёт человеку (20). Быть наследником мира – это Божий дар (Рим.4:13). Но неверие не примет его, оно «смиренно» признает себя недостойным. Вера же покажет истинное смирение, сказав: «Да будет мне по слову Твоему» (Лук.1:28-38), и, испытав восторг, воздаст славу Богу (Лук.1:45-49)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Праведность и грех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Обычно, говоря о праведности, мы вспоминаем о соблюдении заповедей или о хороших делах. Мы говорим, что праведники – это те, кто не грешит. Но можно ли сказать это о людях, поступки которых описаны в следующих местах Писания (Быт.9:20-21, Исх.2:12, 2Цар.11:2-4)? Между тем все они названы в слове Божьем праведниками. Это потому, что наши представления о праведности расходятся с представлениями Бога (Рим.10:3). Характеристику праведности мы находим в Рим.4:3. Если у тебя есть вера, то ты – праведник, даже если в твоей жизни не видно проявлений добродетели. Если у тебя нет веры, то ты – грешник, хотя жизнь твоя полна добрых дел. Итак, </w:t>
      </w:r>
      <w:r>
        <w:rPr>
          <w:rFonts w:cs="Book Antiqua" w:ascii="Book Antiqua" w:hAnsi="Book Antiqua"/>
          <w:sz w:val="20"/>
          <w:szCs w:val="20"/>
          <w:u w:val="single"/>
        </w:rPr>
        <w:t>праведность – это вера (Гал.3:6). Грех – это отсутствие её (Ин.16:9)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Крещение Духом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Особое переживание в жизни верующего человека. Как правило, внешне проявляет себя в говорении на «иных языках» (Деян.10:44-46). Но без внутреннего аспекта рискует оказаться всего лишь подделкой. Иисус охарактеризовал крещение Духом, как принятие силы (Деян.1:8). Но, вопреки широкому мнению, речь идёт не о дарах Духа в первую очередь. </w:t>
      </w:r>
      <w:r>
        <w:rPr>
          <w:rFonts w:cs="Book Antiqua" w:ascii="Book Antiqua" w:hAnsi="Book Antiqua"/>
          <w:sz w:val="20"/>
          <w:szCs w:val="20"/>
          <w:u w:val="single"/>
        </w:rPr>
        <w:t>Цель крещения Святым Духом ясно выразил апостол Павел (2Кор.3:3). Она в том, чтобы сделать новым наше сердце (Иез.36:26-27)</w:t>
      </w:r>
      <w:r>
        <w:rPr>
          <w:rFonts w:cs="Book Antiqua" w:ascii="Book Antiqua" w:hAnsi="Book Antiqua"/>
          <w:sz w:val="20"/>
          <w:szCs w:val="20"/>
        </w:rPr>
        <w:t>. Как пятидесятый день исхода евреев из Египта был ознаменован Синайским законодательством, так и праздник Пятидесятницы (пятидесятый день после смерти Христа на Голгофе) стал для учеников обретением закона Божьего в их сердцах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Освобождение от греха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Один из самых сложных вопросов для христианства, так часто ведущего бесплодную войну со своими грехами. Между тем, в слове Божьем мы находим обетование о жизни без греха уже сейчас (Рим.6:2). Чтобы понять, как уходит грех, нужно увидеть причину, по которой он появился. Причина эта - закон (Рим.7:7-11). Как ни парадоксально, именно запрет на дерево познания добра и зла послужил фактором грехопадения. </w:t>
      </w:r>
      <w:r>
        <w:rPr>
          <w:rFonts w:cs="Book Antiqua" w:ascii="Book Antiqua" w:hAnsi="Book Antiqua"/>
          <w:sz w:val="20"/>
          <w:szCs w:val="20"/>
          <w:u w:val="single"/>
        </w:rPr>
        <w:t>Во Христе Бог устраняет причину греха – закон (Рим.10:4). Нет закона – нет и преступления (Рим.4:15)</w:t>
      </w:r>
      <w:r>
        <w:rPr>
          <w:rFonts w:cs="Book Antiqua" w:ascii="Book Antiqua" w:hAnsi="Book Antiqua"/>
          <w:sz w:val="20"/>
          <w:szCs w:val="20"/>
        </w:rPr>
        <w:t>. Поэтому Павел говорит: «Грех не должен над вами господствовать, ибо вы не под законом, но под благодатью» (Рим.6:14). Свобода пŸ¾Ǜ</w:t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2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i/>
          <w:szCs w:val="20"/>
          <w:rFonts w:cs="Book Antiqua" w:ascii="Book Antiqua" w:hAnsi="Book Antiqua"/>
        </w:rPr>
        <w:fldChar w:fldCharType="separate"/>
      </w:r>
      <w:r>
        <w:rPr>
          <w:sz w:val="20"/>
          <w:i/>
          <w:szCs w:val="20"/>
          <w:rFonts w:cs="Book Antiqua" w:ascii="Book Antiqua" w:hAnsi="Book Antiqua"/>
        </w:rPr>
        <w:t>2</w:t>
      </w:r>
      <w:r>
        <w:rPr>
          <w:sz w:val="20"/>
          <w:i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2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2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u w:val="single"/>
          <w:szCs w:val="20"/>
          <w:rFonts w:cs="Book Antiqua" w:ascii="Book Antiqua" w:hAnsi="Book Antiqua"/>
        </w:rPr>
        <w:fldChar w:fldCharType="separate"/>
      </w:r>
      <w:r>
        <w:rPr>
          <w:sz w:val="20"/>
          <w:u w:val="single"/>
          <w:szCs w:val="20"/>
          <w:rFonts w:cs="Book Antiqua" w:ascii="Book Antiqua" w:hAnsi="Book Antiqua"/>
        </w:rPr>
        <w:t>3</w:t>
      </w:r>
      <w:r>
        <w:rPr>
          <w:sz w:val="20"/>
          <w:u w:val="single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i/>
        </w:rPr>
        <w:fldChar w:fldCharType="begin"/>
      </w:r>
      <w:r>
        <w:rPr>
          <w:i/>
          <w:rFonts w:cs="Book Antiqua" w:ascii="Book Antiqua" w:hAnsi="Book Antiqua"/>
        </w:rPr>
        <w:instrText xml:space="preserve"> PAGE \* ARABIC </w:instrText>
      </w:r>
      <w:r>
        <w:rPr>
          <w:i/>
          <w:rFonts w:cs="Book Antiqua" w:ascii="Book Antiqua" w:hAnsi="Book Antiqua"/>
        </w:rPr>
        <w:fldChar w:fldCharType="separate"/>
      </w:r>
      <w:r>
        <w:rPr>
          <w:i/>
          <w:rFonts w:cs="Book Antiqua" w:ascii="Book Antiqua" w:hAnsi="Book Antiqua"/>
        </w:rPr>
        <w:t>3</w:t>
      </w:r>
      <w:r>
        <w:rPr>
          <w:i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fldChar w:fldCharType="begin"/>
      </w:r>
      <w:r>
        <w:rPr>
          <w:sz w:val="20"/>
          <w:szCs w:val="20"/>
          <w:rFonts w:cs="Book Antiqua" w:ascii="Book Antiqua" w:hAnsi="Book Antiqua"/>
        </w:rPr>
        <w:instrText xml:space="preserve"> PAGE \* ARABIC </w:instrText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sz w:val="20"/>
          <w:szCs w:val="20"/>
          <w:rFonts w:cs="Book Antiqua" w:ascii="Book Antiqua" w:hAnsi="Book Antiqua"/>
        </w:rPr>
        <w:t>3</w:t>
      </w:r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  <w:t xml:space="preserve">много споров относительно того, о каком духе идет речь в Гал.5:22-23. Дух ли это Святой или дух человека. Кто же тогда должен приносить плод, мы или Бог? Но </w:t>
      </w:r>
      <w:r>
        <w:rPr>
          <w:rFonts w:cs="Book Antiqua" w:ascii="Book Antiqua" w:hAnsi="Book Antiqua"/>
          <w:sz w:val="20"/>
          <w:szCs w:val="20"/>
          <w:u w:val="single"/>
        </w:rPr>
        <w:t>плод – это дитя брачного союза. Т.е. это результат слияния духа человеческого и Духа Божьего</w:t>
      </w:r>
      <w:r>
        <w:rPr>
          <w:rFonts w:cs="Book Antiqua" w:ascii="Book Antiqua" w:hAnsi="Book Antiqua"/>
          <w:sz w:val="20"/>
          <w:szCs w:val="20"/>
        </w:rPr>
        <w:t>. Когда Святой Дух сообщает нашему духу любовь Божью, наша жизнь наполняется плодами (Рим.5:5, Ин.15:4-5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Дух Божий и дух заблуждения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Их главное отличие состоит в том, что первый «исповедует Иисуса Христа пришедшего во плоти», а второй нет (1Ин.4:2-3). Это не значит, что дух заблуждения не может произнести этой фразы. Это значит, что </w:t>
      </w:r>
      <w:r>
        <w:rPr>
          <w:rFonts w:cs="Book Antiqua" w:ascii="Book Antiqua" w:hAnsi="Book Antiqua"/>
          <w:sz w:val="20"/>
          <w:szCs w:val="20"/>
          <w:u w:val="single"/>
        </w:rPr>
        <w:t>дух антихриста избегает темы плоти Иисуса Христа. Он готов говорить о чём угодно, но тело Иисуса он никогда не изберёт предметом разговора. Это потому, что в теле Господа есть наше искупление и поражение сатаны (Рим.8:3, Евр.2:14-18, 5:7-9, 10:5-7,14)</w:t>
      </w:r>
      <w:r>
        <w:rPr>
          <w:rFonts w:cs="Book Antiqua" w:ascii="Book Antiqua" w:hAnsi="Book Antiqua"/>
          <w:sz w:val="20"/>
          <w:szCs w:val="20"/>
        </w:rPr>
        <w:t>. Эту истину дьяволу не выгодно проповедовать. Чтобы определить правильность какой-либо церкви, достаточно выяснить проповедуется ли там заместительная жертва Христа, и ставится ли эта истина на первое место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Голос Божий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ab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Для христиан очень важно слышать голос Бога. Общение с Богом преображает нас (Исх.34:29). Но для этого необходимо знать, как Бог общается с человеком и каков Его голос. Для этого обратимся к Ос.2:14. Во-первых, Господь хочет привести нас в пустыню. Для того, чтобы услышать Его, нужно уйти от суеты, успокоиться и мирно размышлять (Лук.10:39). Во-вторых, Бог будет говорить с нашим сердцем. Это значит, что Его голос не будет звучать физически, но будет ощущаться движением в нашем сердце (Песн.5:4). И,  в-третьих, Господь говорит «к нашему сердцу», что определяет тембр Его голоса и позволяет отличать его от чужих голосов. Следующие места Писания откроют для нас суть этого разговора (Быт.34:3, Руф.2:13, Суд.19:3). </w:t>
      </w:r>
      <w:r>
        <w:rPr>
          <w:rFonts w:cs="Book Antiqua" w:ascii="Book Antiqua" w:hAnsi="Book Antiqua"/>
          <w:sz w:val="20"/>
          <w:szCs w:val="20"/>
          <w:u w:val="single"/>
        </w:rPr>
        <w:t>Голос Христа, различаемый в нашем сердце – это голос Любви, это слова утешения и вразумления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Божье водительство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То, что присуще всем Детям Божьим (Рим.8:14). То, что свидетельствует в пользу Божьего благоволения к нам и отличает от неверующих людей (Исх.33:12-16).  Но, когда мы говорим о Божьем водительстве, мы должны понимать, что речь не идёт о маршруте из дома в магазин или к другу Грише. Есть вещи, о которых мы должны решать сами и, Бог не собирается контролировать нас на каждом шагу. У Бога есть великая цель, и Его водительство касается, в первую очередь, её. Эта цель – привести нас ко Христу (Быт.2:22, Пс.44:15, Фил.3:8-14). Привести нас в надлежащее духовное состояние и увести нас подальше от состояния нежелательного (Исх.15:17, Рим.8:12-14). Подготовить нас к встрече с антихристом и дать нам победу (Иоил.3:11-12, 1Ин.4:4). </w:t>
      </w:r>
      <w:r>
        <w:rPr>
          <w:rFonts w:cs="Book Antiqua" w:ascii="Book Antiqua" w:hAnsi="Book Antiqua"/>
          <w:sz w:val="20"/>
          <w:szCs w:val="20"/>
          <w:u w:val="single"/>
        </w:rPr>
        <w:t>Водительство Бога выражается в том, что Он открывает человеку тайны Царства Небесного и таким образом освещает для него путь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Цель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  <w:u w:val="single"/>
        </w:rPr>
        <w:t>Высшая цель, которая стоит перед христианином – это познание Бога (Ос.6:3,6)</w:t>
      </w:r>
      <w:r>
        <w:rPr>
          <w:rFonts w:cs="Book Antiqua" w:ascii="Book Antiqua" w:hAnsi="Book Antiqua"/>
          <w:sz w:val="20"/>
          <w:szCs w:val="20"/>
        </w:rPr>
        <w:t>. Это становится возможным через познание Иисуса Христа (Фил.3:7-11). А познание Иисуса, согласно словам апостола Павла, – это прогрессирующие открытие своего оправдания в Нём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Всеоружие в день злой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Об этом мы читаем в Еф.6:10-17. Павел говорит, что всем христианам, как в мировом масштабе, так и каждому в отдельности, предстоит встретиться с кознями дьявольскими. Этот момент апостол называет злым днём. Тот, кто окажется неготовым к нему, потерпит поражение. Поэтому нам предлагается облечься во всеоружие Божье. </w:t>
      </w:r>
      <w:r>
        <w:rPr>
          <w:rFonts w:cs="Book Antiqua" w:ascii="Book Antiqua" w:hAnsi="Book Antiqua"/>
          <w:sz w:val="20"/>
          <w:szCs w:val="20"/>
          <w:u w:val="single"/>
        </w:rPr>
        <w:t>День злой, столкновение с кознями сатаны – это момент искушения обратиться от веры к делам (Быт.3:1-7, 16:2, 1Пар.21:1)</w:t>
      </w:r>
      <w:r>
        <w:rPr>
          <w:rFonts w:cs="Book Antiqua" w:ascii="Book Antiqua" w:hAnsi="Book Antiqua"/>
          <w:sz w:val="20"/>
          <w:szCs w:val="20"/>
        </w:rPr>
        <w:t xml:space="preserve">. Мы видим, как первые христиане переживали столкновение с этим днём (2Кор.11:3-15, Гал.1:6-7, Кол.2:8). </w:t>
      </w:r>
      <w:r>
        <w:rPr>
          <w:rFonts w:cs="Book Antiqua" w:ascii="Book Antiqua" w:hAnsi="Book Antiqua"/>
          <w:sz w:val="20"/>
          <w:szCs w:val="20"/>
          <w:u w:val="single"/>
        </w:rPr>
        <w:t>Всеоружие, которое образно представлено нам в обмундировании солдата, - это учение о нашем оправдании во Христе</w:t>
      </w:r>
      <w:r>
        <w:rPr>
          <w:rFonts w:cs="Book Antiqua" w:ascii="Book Antiqua" w:hAnsi="Book Antiqua"/>
          <w:sz w:val="20"/>
          <w:szCs w:val="20"/>
        </w:rPr>
        <w:t>. Знание об искуплении защитит нас от врага (Отк.12:10-11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Мир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Вопреки устоявшемуся мнению о том, что мир это неверующие люди, </w:t>
      </w:r>
      <w:r>
        <w:rPr>
          <w:rFonts w:cs="Book Antiqua" w:ascii="Book Antiqua" w:hAnsi="Book Antiqua"/>
          <w:sz w:val="20"/>
          <w:szCs w:val="20"/>
          <w:u w:val="single"/>
        </w:rPr>
        <w:t>слово Божье имеет в виду мирскую религиозную систему и её последователей (Кол.2:8,20-22)</w:t>
      </w:r>
      <w:r>
        <w:rPr>
          <w:rFonts w:cs="Book Antiqua" w:ascii="Book Antiqua" w:hAnsi="Book Antiqua"/>
          <w:sz w:val="20"/>
          <w:szCs w:val="20"/>
        </w:rPr>
        <w:t xml:space="preserve">. Иисус назвал мирскими людей очень набожных (Ин.8:23). Всё потому, что их религия в корне отличалась от той, которую принёс Он, и которую восприняли Его ученики (Ин.17:14). Мы не от мира не потому, что не курим и не пьём, а потому, что наше служение Богу противоречит заведённому в этом мире. Мир говорит: «не прикасайся, не ешь, не дотрагивайся»! И все те, кто живёт согласно этим принципам, являются мирскими людьми, даже если считают себя христианами (1Ин.4:5)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Идол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Бог с самого начала запретил поклоняться ложным богам и их изображениям (Исх.20:2-5). Но изображение Бога, это не обязательно изделие из дерева или камня, это может быть </w:t>
      </w:r>
      <w:r>
        <w:rPr>
          <w:rFonts w:cs="Book Antiqua" w:ascii="Book Antiqua" w:hAnsi="Book Antiqua"/>
          <w:sz w:val="20"/>
          <w:szCs w:val="20"/>
          <w:u w:val="single"/>
        </w:rPr>
        <w:t>наше неверное представление о Нём, начертанное с чьей-то помощью (Исх.32:4, Иер.10:3-8)</w:t>
      </w:r>
      <w:r>
        <w:rPr>
          <w:rFonts w:cs="Book Antiqua" w:ascii="Book Antiqua" w:hAnsi="Book Antiqua"/>
          <w:sz w:val="20"/>
          <w:szCs w:val="20"/>
        </w:rPr>
        <w:t>. Важно, чтобы в нашем воображении был запечатлён правильный образ Бога (Гал.3:1). Когда христианин получает ложный «словесный портрет Господа», то его ум заполняется «мирским богом», идолом, и он не может воспринять истину (2Кор.4:4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Идолопоклонство</w:t>
      </w:r>
    </w:p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Чтобы дать определение этому явлению, обратимся к 1Кор.10:7. Интересно, что Павел, говоря об идолослужении, обращает внимание не столько на объект поклонения, сколько на форму этого поклонения. Иными словами, </w:t>
      </w:r>
      <w:r>
        <w:rPr>
          <w:rFonts w:cs="Book Antiqua" w:ascii="Book Antiqua" w:hAnsi="Book Antiqua"/>
          <w:sz w:val="20"/>
          <w:szCs w:val="20"/>
          <w:u w:val="single"/>
        </w:rPr>
        <w:t>идолопоклонником является тот человек, который в своём поклонении делает неприемлемые для Бога вещи, даже если при этом он призывает истинного Бога (Исх.32:4-6, 3Цар.18:26-29, «Ваал» - букв. Господин)</w:t>
      </w:r>
      <w:r>
        <w:rPr>
          <w:rFonts w:cs="Book Antiqua" w:ascii="Book Antiqua" w:hAnsi="Book Antiqua"/>
          <w:sz w:val="20"/>
          <w:szCs w:val="20"/>
        </w:rPr>
        <w:t>. Бог не хочет, чтобы мы в своём служении уподоблялись язычникам (Мф.6:7-8). Неправильный образ богопочитания приводит человека к общению с бесами, а не с Богом (1Кор.10:20-21)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Сегодня сами, не зная того, многие христиане оказались вовлечёнными в идолопоклонство, став частью сомнительных религиозных движений. </w:t>
      </w:r>
      <w:r>
        <w:rPr>
          <w:rFonts w:cs="Book Antiqua" w:ascii="Book Antiqua" w:hAnsi="Book Antiqua"/>
          <w:sz w:val="20"/>
          <w:szCs w:val="20"/>
          <w:u w:val="single"/>
        </w:rPr>
        <w:t>Любая община, возникшая вокруг какого-то ветвистого дерева (чьей-то неподражаемой харизматической личности) на высоком холме (на почве самовозвышения), уже представляет собой место идолопоклонства (Втор.12:2-4, 1Цар.15:22-23)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Для служений, практикующих языческие ритуалы, характерны «жертвоприношения детей» (Иер.7:31). Этот образ говорит нам, во-первых, о тупом подражании (Евр.11:17); во-вторых, о поспешности в совершении духовных подвигов (ср. Евр.5:9-10); и, в-третьих, о присвоении славы Божьей (Ин.3:16), когда, культивируя собственное посвящение, люди больше не видят посвящение Христа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См. примеры буквального подражания: Лот (Быт.13:5), Миха (Суд.17:5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Разумное служение</w:t>
      </w:r>
    </w:p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Рим.12:1-2 – один из наиболее часто цитируемых отрывков, и, к сожалению, столь же часто неверно толкуемый. Отдача своего тела в жертву в таких случаях представляется, как  возложение самого себя на алтарь и граничит со случаем, описанным в 1Кор.13:3. Будем помнить, что призыв к жертве, в свете предыдущих глав послания к Римлянам (9-11), обращён к тем, кто отдал свои тела, да только не в «живую жертву». Речь идёт о людях по-своему посвящённых. Слово Божье направляет их к тому, что действительно «хорошо, совершенно и угодно  для Бога».</w:t>
      </w:r>
      <w:r>
        <w:rPr>
          <w:rFonts w:cs="Book Antiqua" w:ascii="Book Antiqua" w:hAnsi="Book Antiqua"/>
          <w:sz w:val="20"/>
          <w:szCs w:val="20"/>
          <w:u w:val="single"/>
        </w:rPr>
        <w:t xml:space="preserve"> Воля Божья для нас – это вера в жертву Его Сына, «живую, святую и благоугодную». Именно эта вера и является нашей отдачей, нашим разумным служением (Ин.6:29)</w:t>
      </w:r>
      <w:r>
        <w:rPr>
          <w:rFonts w:cs="Book Antiqua" w:ascii="Book Antiqua" w:hAnsi="Book Antiqua"/>
          <w:sz w:val="20"/>
          <w:szCs w:val="20"/>
        </w:rPr>
        <w:t>. Не будем «сообразовываться с этим миром» в его посвящении, но будем познавать волю Господа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Иго и бремя Христа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Христос зовёт к Себе всех труждающихся и обременённых (Мф.11:28-30). Он хочет освободить их от служения, которое они сами взяли на себя (часто не без чьей-то помощи (Мф.23:4)), и дать им служение, предназначенное для них Богом. Если первое было тяжкой ношей, то последнее легко и приятно (1Ин.5:3). Мы берём тяжкое бремя, когда начинаем делать не своё дело или сравнивать себя с другими людьми (2Кор.10:12). У каждого из нас своё назначение, свой лимит молитвы, свои нормы, свой стиль поклонения, и нам незачем кому-то подражать (Песн.2:14). Бог не требует от нас того, что нам не свойственно. </w:t>
      </w:r>
      <w:r>
        <w:rPr>
          <w:rFonts w:cs="Book Antiqua" w:ascii="Book Antiqua" w:hAnsi="Book Antiqua"/>
          <w:sz w:val="20"/>
          <w:szCs w:val="20"/>
          <w:u w:val="single"/>
        </w:rPr>
        <w:t>Для каждого из нас у Иисуса есть особенное иго и бремя. И мы узнаем его, поняв свои желания и увидев свои дары (1Пет.4:10)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Совесть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  <w:u w:val="single"/>
        </w:rPr>
        <w:t>Испорченный определитель добра и зла в человеке (Евр.10:22, 1Кор.8:7, Тит.1:15)</w:t>
      </w:r>
      <w:r>
        <w:rPr>
          <w:rFonts w:cs="Book Antiqua" w:ascii="Book Antiqua" w:hAnsi="Book Antiqua"/>
          <w:sz w:val="20"/>
          <w:szCs w:val="20"/>
        </w:rPr>
        <w:t>. Приводится к совершенству посредством крови Иисуса (Евр.9:14). В любом случае следует прибегать более к суду Божьему, нежели к суду нашей совести (1Ин.3:20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Совершенство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На каком этапе христианин достигает совершенства? В чём это выражается? Ясный ответ на эти вопросы мы находим в послании к Евреям 9:8-9. </w:t>
      </w:r>
      <w:r>
        <w:rPr>
          <w:rFonts w:cs="Book Antiqua" w:ascii="Book Antiqua" w:hAnsi="Book Antiqua"/>
          <w:sz w:val="20"/>
          <w:szCs w:val="20"/>
          <w:u w:val="single"/>
        </w:rPr>
        <w:t>Человек становится совершенным через совершенство своей совести</w:t>
      </w:r>
      <w:r>
        <w:rPr>
          <w:rFonts w:cs="Book Antiqua" w:ascii="Book Antiqua" w:hAnsi="Book Antiqua"/>
          <w:sz w:val="20"/>
          <w:szCs w:val="20"/>
        </w:rPr>
        <w:t xml:space="preserve">. Это то же, что и обновить свой ум. Но пока человек находится в «прежней скинии» и делает ставку на свои дары и жертвы, он никогда не придёт к совершенству (Евр.10:1,  7:19). Вера в Иисуса, приближение к Богу посредством Его жертвы делает нас совершенными (Евр.10:14). Это состояние выражает себя во владычестве мира в сердце и в способности человека с дерзновением приходить к Богу (Рим.5:1, Евр.10:19-23).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Любовь и единство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Единство – это результат любви христиан друг ко другу. Но, важно понять, что заповедь о любви не распространяется на всех без исключения. Призыв любить друг друга был обращён к  группе друзей-единомышленников (Ин.15:12-15). Т.е., </w:t>
      </w:r>
      <w:r>
        <w:rPr>
          <w:rFonts w:cs="Book Antiqua" w:ascii="Book Antiqua" w:hAnsi="Book Antiqua"/>
          <w:sz w:val="20"/>
          <w:szCs w:val="20"/>
          <w:u w:val="single"/>
        </w:rPr>
        <w:t>мы призваны любить тех и быть едиными с теми, кто тоже имеет в себе слова Христа</w:t>
      </w:r>
      <w:r>
        <w:rPr>
          <w:rFonts w:cs="Book Antiqua" w:ascii="Book Antiqua" w:hAnsi="Book Antiqua"/>
          <w:sz w:val="20"/>
          <w:szCs w:val="20"/>
        </w:rPr>
        <w:t>. Мы не обязаны дружить с религиозными людьми (Иак.4:4, 1Ин.2:15, Мф.12:50, Неем.13:7-8)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Христианин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Христианин представляет собой синтез иудея и язычника (Еф.2:12-15). </w:t>
      </w:r>
      <w:r>
        <w:rPr>
          <w:rFonts w:cs="Book Antiqua" w:ascii="Book Antiqua" w:hAnsi="Book Antiqua"/>
          <w:sz w:val="20"/>
          <w:szCs w:val="20"/>
          <w:u w:val="single"/>
        </w:rPr>
        <w:t>Он олицетворяет собой золотую середину между двумя крайностями – фанатизмом и безбожием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Гордость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Обычно, когда мы говорим о гордости, мы имеем в виду кого угодно, но только не верующих людей. Их-то (т.е., нас) мы привыкли считать самим смирением. Но, как ни странно, приходится наблюдать обратную картину, когда </w:t>
      </w:r>
      <w:r>
        <w:rPr>
          <w:rFonts w:cs="Book Antiqua" w:ascii="Book Antiqua" w:hAnsi="Book Antiqua"/>
          <w:sz w:val="20"/>
          <w:szCs w:val="20"/>
          <w:u w:val="single"/>
        </w:rPr>
        <w:t>церковь превратилась в рассадник гордости и соперничества (Соф.3:11-12, 2Тим.3:1-5)</w:t>
      </w:r>
      <w:r>
        <w:rPr>
          <w:rFonts w:cs="Book Antiqua" w:ascii="Book Antiqua" w:hAnsi="Book Antiqua"/>
          <w:sz w:val="20"/>
          <w:szCs w:val="20"/>
        </w:rPr>
        <w:t xml:space="preserve">. В основном гордость проявляет себя в бунте (Чис.16:1-3), в возложении на себя больше положенного (2Пар.26:16-18) и в супер-духовности, в праведности, превосходящей праведность всех остальных (Еккл.7:16, Гал.1:14, 3Ин.9). Именно в гордости кроется секрет всех церковных разделений (Пр.13:10). 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Одержимость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Как гордость, так и одержимость слабо вяжутся в нашем представлении с верующими людьми. Например, случай, описанный в Мф.12:43-45 мы толкуем как одержимость человека, вновь упавшего в грех. И. хотя это имеет место, здесь Иисус говорит о другом. Вернувшийся бес находит свой дом «выметенным и убранным», не грязным и запущенным. Дом содержится в чистоте, а не в грязи, но проблема в том, что он не занят (Мф.23:38). Здесь описано состояние самоправедного человека, лишенного, однако присутствия Христа (Отк.3:17-20). Установившего свой порядок богослужения, но отвергнувшего порядок Божий (Кол.2:18-23). Такое положение является благоприятной почвой для действия злых духов, которые теперь выдают себя за Духа Божьего, внушая человеку мысли о его величии и т.п. Вот почему «последнее бывает хуже первого». Если в первом случае человек видел свою одержимость, то во втором он уверен, что находится под влиянием  Духа Святого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  <w:u w:val="single"/>
        </w:rPr>
        <w:t>Причина одержимости всегда кроется в религиозности и идолопоклонстве, к коим относится и самоправедность (Отк.9:20)</w:t>
      </w:r>
      <w:r>
        <w:rPr>
          <w:rFonts w:cs="Book Antiqua" w:ascii="Book Antiqua" w:hAnsi="Book Antiqua"/>
          <w:sz w:val="20"/>
          <w:szCs w:val="20"/>
        </w:rPr>
        <w:t>. Одержимость не религиозных людей уходит корнями в религиозность их родителей (Исх.20:5). Свобода приходит с принятием истины (Ин.8:32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Страдания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В чём назначение страданий, проблем и неудач, которые сваливаются на нашу голову? Каким должно быть наше к ним отношение? Отчаиваться ли нам или благодарить за них Бога? Мы должны знать, что наши </w:t>
      </w:r>
      <w:r>
        <w:rPr>
          <w:rFonts w:cs="Book Antiqua" w:ascii="Book Antiqua" w:hAnsi="Book Antiqua"/>
          <w:sz w:val="20"/>
          <w:szCs w:val="20"/>
          <w:u w:val="single"/>
        </w:rPr>
        <w:t>страдания – это благоприятная почва для проявления славы и силы Божьей (Ин.11:4)</w:t>
      </w:r>
      <w:r>
        <w:rPr>
          <w:rFonts w:cs="Book Antiqua" w:ascii="Book Antiqua" w:hAnsi="Book Antiqua"/>
          <w:sz w:val="20"/>
          <w:szCs w:val="20"/>
        </w:rPr>
        <w:t>. И Бог допускает их в нашей жизни, чтобы дать нам возможность увидеть Его чудо (Ин.11:15). Пришли проблемы, значит, Бог приготовил благословение (Ин.11:40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Секта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Каковы основные отличия между сектой и церковью живого Бога? В первую очередь, пребывание в секте – это жизнь за высоким забором. Это </w:t>
      </w:r>
      <w:r>
        <w:rPr>
          <w:rFonts w:cs="Book Antiqua" w:ascii="Book Antiqua" w:hAnsi="Book Antiqua"/>
          <w:sz w:val="20"/>
          <w:szCs w:val="20"/>
          <w:u w:val="single"/>
        </w:rPr>
        <w:t>ложное отделение от мира</w:t>
      </w:r>
      <w:r>
        <w:rPr>
          <w:rFonts w:cs="Book Antiqua" w:ascii="Book Antiqua" w:hAnsi="Book Antiqua"/>
          <w:sz w:val="20"/>
          <w:szCs w:val="20"/>
        </w:rPr>
        <w:t xml:space="preserve">, являющееся в действительности отождествлением с ним. Церковь не живёт за стенами запретов (Быт.49:22). Далее, </w:t>
      </w:r>
      <w:r>
        <w:rPr>
          <w:rFonts w:cs="Book Antiqua" w:ascii="Book Antiqua" w:hAnsi="Book Antiqua"/>
          <w:sz w:val="20"/>
          <w:szCs w:val="20"/>
          <w:u w:val="single"/>
        </w:rPr>
        <w:t>хороший образец сектантства мы находим в описании египетского рабства (Исх.1:13-14)</w:t>
      </w:r>
      <w:r>
        <w:rPr>
          <w:rFonts w:cs="Book Antiqua" w:ascii="Book Antiqua" w:hAnsi="Book Antiqua"/>
          <w:sz w:val="20"/>
          <w:szCs w:val="20"/>
        </w:rPr>
        <w:t>. Во-первых, сектантам свойственна более горечь, чем радость. Во-вторых, они погружены «в тяжкую работу над глиною». Глина – прообраз человека (Быт.2:7, Иер.18:6). Работать над глиною – это заниматься самосовершенствованием. Тяжкий и неблагодарный труд. Свободные христиане в отношении своего улучшения доверяются Богу (Евр.13:20-21, Ис.64:8). В-третьих, сектанты «делают кирпичи». Они рабски трудятся на благо и процветание своей организации (Исх.1:11, 3Цар.12:4). В церкви Иисуса существуют отношения другого рода (Лев.25:39). И, в-четвёртых, жизнь в секте – это «полевые работы, сеяние и жатва». Глобальная евангелизация всей планеты. Труд  распространения евангелия, как и всё остальное в секте, осуществляется всё с того же принуждения. У Бога другой подход к человеку (Филем.14)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Благодать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  <w:u w:val="single"/>
        </w:rPr>
        <w:t>Характеристика её прекрасно выражена в притче о брачном пире (Мф.22:1-14)</w:t>
      </w:r>
      <w:r>
        <w:rPr>
          <w:rFonts w:cs="Book Antiqua" w:ascii="Book Antiqua" w:hAnsi="Book Antiqua"/>
          <w:sz w:val="20"/>
          <w:szCs w:val="20"/>
        </w:rPr>
        <w:t xml:space="preserve">. </w:t>
      </w:r>
      <w:r>
        <w:rPr>
          <w:rFonts w:cs="Book Antiqua" w:ascii="Book Antiqua" w:hAnsi="Book Antiqua"/>
          <w:sz w:val="20"/>
          <w:szCs w:val="20"/>
          <w:u w:val="single"/>
        </w:rPr>
        <w:t>По своей доброте Бог захотел облагодетельствовать людей всеми возможными благами:</w:t>
      </w:r>
      <w:r>
        <w:rPr>
          <w:rFonts w:cs="Book Antiqua" w:ascii="Book Antiqua" w:hAnsi="Book Antiqua"/>
          <w:sz w:val="20"/>
          <w:szCs w:val="20"/>
        </w:rPr>
        <w:t xml:space="preserve">   радостью, изобилием, отдыхом, безопасностью и т.д. Он хотел познакомить человека со Своей любовью к нему. Для этого Он приготовил ему в подарок жизнь похожую на праздник. Для человека же остаётся согласиться с этим и принять Божий дар, принять приглашение на брачный пир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Званые же, которые образно представляют здесь законников, пренебрегли Божьей благодатью, избрав торговлю и полевые работы. Как это ни странно, но именно верующим людям бывает труднее всех принять благодать. Но радостная весть достигает всех, принимающих её, «и злых и добрых». И Бог рад каждому, ответившему на Его зов. Обычно это люди стоящие «на распутье». Они лишены уверенности в том, что всё знают и поэтому открыты для Благой вести. Они не рассматривают себя в розовом свете и поэтому видят себя «нищими, увечными, хромыми и слепыми» в духовном смысле этого слова (Лук.14:21). Они не думают о себе высоко. И поэтому способны поставить себя на место принимающих, а Богу отдать место дающего  (Лук.14:13-14)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Человек не в брачной одежде олицетворяет тех, кто «начав духом, оканчивает плотью (Гал.3:3). Тех, кто, приняв благодать, потом впадает в законничество. Давайте будем хранить отношения первой любви (Отк.2:4) и не будем терять из виду Божью милость (Ос.6:6). 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«…Всё готово, приходите на брачный пир!»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атфея 22:4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47:00Z</dcterms:created>
  <dc:creator>Стас</dc:creator>
  <dc:description/>
  <cp:keywords/>
  <dc:language>en-US</dc:language>
  <cp:lastModifiedBy>Стас</cp:lastModifiedBy>
  <cp:lastPrinted>2004-02-29T09:23:00Z</cp:lastPrinted>
  <dcterms:modified xsi:type="dcterms:W3CDTF">2006-01-31T11:47:00Z</dcterms:modified>
  <cp:revision>2</cp:revision>
  <dc:subject/>
  <dc:title>« … вы, читая, можете усмотреть моё разумение тайны Христовой …»</dc:title>
</cp:coreProperties>
</file>